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3044"/>
        <w:gridCol w:w="2992"/>
      </w:tblGrid>
      <w:tr>
        <w:trPr>
          <w:trHeight w:val="254" w:hRule="atLeast"/>
          <w:cantSplit w:val="true"/>
        </w:trPr>
        <w:tc>
          <w:tcPr>
            <w:tcW w:w="10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</w:tr>
      <w:tr>
        <w:trPr>
          <w:trHeight w:val="16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b/>
                <w:sz w:val="18"/>
                <w:szCs w:val="18"/>
              </w:rPr>
              <w:t>Funçã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ADOR JUDICIAL</w:t>
            </w:r>
            <w:r>
              <w:rPr>
                <w:b/>
                <w:sz w:val="18"/>
                <w:szCs w:val="18"/>
              </w:rPr>
              <w:tab/>
              <w:t xml:space="preserve">                   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ocação nº</w:t>
            </w:r>
            <w:r>
              <w:rPr>
                <w:sz w:val="18"/>
                <w:szCs w:val="18"/>
              </w:rPr>
              <w:t xml:space="preserve"> ____/___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lassificação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_______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° lug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4010646993"/>
            <w:bookmarkStart w:id="1" w:name="__Fieldmark__0_4010646993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Ampl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4010646993"/>
            <w:bookmarkStart w:id="3" w:name="__Fieldmark__1_4010646993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CD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4010646993"/>
            <w:bookmarkStart w:id="5" w:name="__Fieldmark__2_4010646993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egros e Índi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6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3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Fonte Ecológica Spranq;Calibri" w:cs="Fonte Ecológica Spranq;Calibri" w:ascii="Fonte Ecológica Spranq;Calibri" w:hAnsi="Fonte Ecológica Spranq;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(A) candidato(a) acima identificado(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010646993"/>
            <w:bookmarkStart w:id="7" w:name="__Fieldmark__3_401064699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  <w:r>
              <w:rPr>
                <w:rFonts w:cs="Arial" w:ascii="Arial" w:hAnsi="Arial"/>
                <w:sz w:val="18"/>
                <w:szCs w:val="18"/>
              </w:rPr>
              <w:t xml:space="preserve">, sob as penas da Lei,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 EXERCE</w:t>
            </w:r>
            <w:r>
              <w:rPr>
                <w:rFonts w:cs="Arial" w:ascii="Arial" w:hAnsi="Arial"/>
                <w:sz w:val="18"/>
                <w:szCs w:val="18"/>
              </w:rPr>
              <w:t xml:space="preserve"> cargo, emprego ou função pública na Administração Direta, Autárquica, Empresa Pública, Sociedade de Economia Mista ou Fundação (nas esferas Federal, Estadual, Distrital ou Municipal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010646993"/>
            <w:bookmarkStart w:id="9" w:name="__Fieldmark__4_401064699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  <w:r>
              <w:rPr>
                <w:rFonts w:cs="Arial" w:ascii="Arial" w:hAnsi="Arial"/>
                <w:sz w:val="18"/>
                <w:szCs w:val="18"/>
              </w:rPr>
              <w:t xml:space="preserve">, sob as penas da Lei,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E</w:t>
            </w:r>
            <w:r>
              <w:rPr>
                <w:rFonts w:cs="Arial" w:ascii="Arial" w:hAnsi="Arial"/>
                <w:sz w:val="18"/>
                <w:szCs w:val="18"/>
              </w:rPr>
              <w:t xml:space="preserve"> cargo, emprego ou função pública na Administração Direta, Autárquica, Empresa Pública, Sociedade de Economia Mista ou Fundação, conforme dados abaix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4"/>
              <w:gridCol w:w="2058"/>
              <w:gridCol w:w="3781"/>
            </w:tblGrid>
            <w:tr>
              <w:trPr>
                <w:trHeight w:val="335" w:hRule="atLeast"/>
              </w:trPr>
              <w:tc>
                <w:tcPr>
                  <w:tcW w:w="10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0" w:name="_GoBack"/>
                  <w:bookmarkEnd w:id="10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sfera: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" w:name="__Fieldmark__5_4010646993"/>
                  <w:bookmarkStart w:id="12" w:name="__Fieldmark__5_4010646993"/>
                  <w:bookmarkEnd w:id="1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Federal   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" w:name="__Fieldmark__6_4010646993"/>
                  <w:bookmarkStart w:id="14" w:name="__Fieldmark__6_4010646993"/>
                  <w:bookmarkEnd w:id="1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Estadual   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" w:name="__Fieldmark__7_4010646993"/>
                  <w:bookmarkStart w:id="16" w:name="__Fieldmark__7_4010646993"/>
                  <w:bookmarkEnd w:id="1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istrital   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8_4010646993"/>
                  <w:bookmarkStart w:id="18" w:name="__Fieldmark__8_4010646993"/>
                  <w:bookmarkEnd w:id="1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unicipal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rgo: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rícula: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argo em Comissão ou Função Gratificada:                              </w:t>
                  </w: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9" w:name="__Fieldmark__9_4010646993"/>
                  <w:bookmarkStart w:id="20" w:name="__Fieldmark__9_4010646993"/>
                  <w:bookmarkEnd w:id="2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im </w:t>
                  </w: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1" w:name="__Fieldmark__10_4010646993"/>
                  <w:bookmarkStart w:id="22" w:name="__Fieldmark__10_4010646993"/>
                  <w:bookmarkEnd w:id="2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ão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Órgão/Estado: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11_4010646993"/>
            <w:bookmarkStart w:id="24" w:name="__Fieldmark__11_4010646993"/>
            <w:bookmarkEnd w:id="24"/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A </w:t>
            </w:r>
            <w:r>
              <w:rPr>
                <w:rFonts w:cs="Arial" w:ascii="Arial" w:hAnsi="Arial"/>
                <w:sz w:val="18"/>
                <w:szCs w:val="18"/>
              </w:rPr>
              <w:t xml:space="preserve">sob as penas da Lei,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 RECEBE</w:t>
            </w:r>
            <w:r>
              <w:rPr>
                <w:rFonts w:cs="Arial" w:ascii="Arial" w:hAnsi="Arial"/>
                <w:sz w:val="18"/>
                <w:szCs w:val="18"/>
              </w:rPr>
              <w:t xml:space="preserve"> proventos de aposentadoria, pensão ou reforma da Administração Direta, Autárquica, Empresa Pública, Sociedade de Economia Mista ou Fundação (nas esferas Federal, Estadual, Distrital ou Municipal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5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12_4010646993"/>
            <w:bookmarkStart w:id="26" w:name="__Fieldmark__12_4010646993"/>
            <w:bookmarkEnd w:id="26"/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A, </w:t>
            </w:r>
            <w:r>
              <w:rPr>
                <w:rFonts w:cs="Arial" w:ascii="Arial" w:hAnsi="Arial"/>
                <w:sz w:val="18"/>
                <w:szCs w:val="18"/>
              </w:rPr>
              <w:t>sob as penas da Lei, qu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CEBE </w:t>
            </w:r>
            <w:r>
              <w:rPr>
                <w:rFonts w:cs="Arial" w:ascii="Arial" w:hAnsi="Arial"/>
                <w:sz w:val="18"/>
                <w:szCs w:val="18"/>
              </w:rPr>
              <w:t>proventos de aposentadoria, pensão ou reforma, conforme dados abaix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5877"/>
            </w:tblGrid>
            <w:tr>
              <w:trPr>
                <w:trHeight w:val="547" w:hRule="atLeast"/>
              </w:trPr>
              <w:tc>
                <w:tcPr>
                  <w:tcW w:w="9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sfera: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7" w:name="__Fieldmark__13_4010646993"/>
                  <w:bookmarkStart w:id="28" w:name="__Fieldmark__13_4010646993"/>
                  <w:bookmarkEnd w:id="2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Federal   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9" w:name="__Fieldmark__14_4010646993"/>
                  <w:bookmarkStart w:id="30" w:name="__Fieldmark__14_4010646993"/>
                  <w:bookmarkEnd w:id="30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Estadual   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1" w:name="__Fieldmark__15_4010646993"/>
                  <w:bookmarkStart w:id="32" w:name="__Fieldmark__15_4010646993"/>
                  <w:bookmarkEnd w:id="32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istrital   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16_4010646993"/>
                  <w:bookmarkStart w:id="34" w:name="__Fieldmark__16_4010646993"/>
                  <w:bookmarkEnd w:id="34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unicipal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rgo:</w:t>
                  </w:r>
                </w:p>
              </w:tc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da </w:t>
                  </w: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5" w:name="__Fieldmark__17_4010646993"/>
                  <w:bookmarkStart w:id="36" w:name="__Fieldmark__17_4010646993"/>
                  <w:bookmarkEnd w:id="36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aposentadoria ou </w:t>
                  </w: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7" w:name="__Fieldmark__18_4010646993"/>
                  <w:bookmarkStart w:id="38" w:name="__Fieldmark__18_4010646993"/>
                  <w:bookmarkEnd w:id="38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eforma: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Órgão/Estado: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pacing w:val="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5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19_4010646993"/>
            <w:bookmarkStart w:id="40" w:name="__Fieldmark__19_4010646993"/>
            <w:bookmarkEnd w:id="40"/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A, </w:t>
            </w:r>
            <w:r>
              <w:rPr>
                <w:rFonts w:cs="Arial" w:ascii="Arial" w:hAnsi="Arial"/>
                <w:sz w:val="18"/>
                <w:szCs w:val="18"/>
              </w:rPr>
              <w:t xml:space="preserve">sob as penas da Lei,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ÃO ATUA </w:t>
            </w:r>
            <w:r>
              <w:rPr>
                <w:rFonts w:cs="Arial" w:ascii="Arial" w:hAnsi="Arial"/>
                <w:sz w:val="18"/>
                <w:szCs w:val="18"/>
              </w:rPr>
              <w:t>como PERITO JUDICI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5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20_4010646993"/>
            <w:bookmarkStart w:id="42" w:name="__Fieldmark__20_4010646993"/>
            <w:bookmarkEnd w:id="42"/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</w:r>
            <w:r>
              <w:rPr>
                <w:sz w:val="18"/>
                <w:spacing w:val="5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A, </w:t>
            </w:r>
            <w:r>
              <w:rPr>
                <w:rFonts w:cs="Arial" w:ascii="Arial" w:hAnsi="Arial"/>
                <w:sz w:val="18"/>
                <w:szCs w:val="18"/>
              </w:rPr>
              <w:t xml:space="preserve">sob as penas da Lei,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TUA </w:t>
            </w:r>
            <w:r>
              <w:rPr>
                <w:rFonts w:cs="Arial" w:ascii="Arial" w:hAnsi="Arial"/>
                <w:sz w:val="18"/>
                <w:szCs w:val="18"/>
              </w:rPr>
              <w:t>como PERITO JUDICIAL em: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37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o de Janeiro, ______/______/_______.</w:t>
            </w:r>
          </w:p>
          <w:p>
            <w:pPr>
              <w:pStyle w:val="Normal"/>
              <w:ind w:left="-68" w:right="-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68" w:right="-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68" w:right="-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68" w:right="-3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ind w:left="-68" w:right="-3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sinatura do candidato.</w:t>
            </w:r>
          </w:p>
        </w:tc>
      </w:tr>
    </w:tbl>
    <w:p>
      <w:pPr>
        <w:pStyle w:val="Normal"/>
        <w:ind w:left="2832" w:firstLine="4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642"/>
      <w:gridCol w:w="2644"/>
      <w:gridCol w:w="2644"/>
    </w:tblGrid>
    <w:tr>
      <w:trPr>
        <w:trHeight w:val="310" w:hRule="atLeast"/>
      </w:trPr>
      <w:tc>
        <w:tcPr>
          <w:tcW w:w="2642" w:type="dxa"/>
          <w:tcBorders>
            <w:top w:val="single" w:sz="18" w:space="0" w:color="767171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TEMP-SGPES-SEREM-012   </w:t>
          </w:r>
        </w:p>
      </w:tc>
      <w:tc>
        <w:tcPr>
          <w:tcW w:w="2642" w:type="dxa"/>
          <w:tcBorders>
            <w:top w:val="single" w:sz="18" w:space="0" w:color="767171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: 00</w:t>
          </w:r>
        </w:p>
      </w:tc>
      <w:tc>
        <w:tcPr>
          <w:tcW w:w="2644" w:type="dxa"/>
          <w:tcBorders>
            <w:top w:val="single" w:sz="18" w:space="0" w:color="767171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30/07/2025</w:t>
          </w:r>
        </w:p>
      </w:tc>
      <w:tc>
        <w:tcPr>
          <w:tcW w:w="2644" w:type="dxa"/>
          <w:tcBorders>
            <w:top w:val="single" w:sz="18" w:space="0" w:color="767171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804"/>
    </w:tblGrid>
    <w:tr>
      <w:trPr>
        <w:trHeight w:val="820" w:hRule="atLeast"/>
        <w:cantSplit w:val="true"/>
      </w:trPr>
      <w:tc>
        <w:tcPr>
          <w:tcW w:w="134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FF0000"/>
              <w:lang w:val="en-US" w:eastAsia="en-US"/>
            </w:rPr>
          </w:pPr>
          <w:r>
            <w:rPr>
              <w:rFonts w:cs="Arial"/>
              <w:b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8415</wp:posOffset>
                </wp:positionH>
                <wp:positionV relativeFrom="margin">
                  <wp:posOffset>314325</wp:posOffset>
                </wp:positionV>
                <wp:extent cx="686435" cy="71501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@Arial Unicode MS;@MS PGothic" w:cs="Arial" w:ascii="Arial" w:hAnsi="Arial"/>
              <w:b/>
              <w:bCs/>
            </w:rPr>
            <w:t xml:space="preserve">SECRETARIA-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;@MS PGothic" w:cs="Arial"/>
              <w:b/>
              <w:b/>
              <w:bCs/>
            </w:rPr>
          </w:pPr>
          <w:r>
            <w:rPr>
              <w:rFonts w:eastAsia="@Arial Unicode MS;@MS PGothic" w:cs="Arial" w:ascii="Arial" w:hAnsi="Arial"/>
              <w:b/>
              <w:bCs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/>
          </w:pPr>
          <w:r>
            <w:rPr>
              <w:rFonts w:eastAsia="@Arial Unicode MS;@MS PGothic" w:cs="Arial" w:ascii="Arial" w:hAnsi="Arial"/>
              <w:b/>
              <w:bCs/>
            </w:rPr>
            <w:t>DIVISÃO DE CAPTAÇÃO, DESENVOLVIMENTO E AMBIÊNCIA ORGANIZACIONAL - DICA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eastAsia="@Arial Unicode MS;@MS PGothic" w:cs="Arial" w:ascii="Arial" w:hAnsi="Arial"/>
              <w:b/>
              <w:bCs/>
            </w:rPr>
            <w:t>SERVIÇO DE CONCURSOS PÚBLICOS PARA RESIDENTE E MEDIADORES JUDICIAIS-SEREM</w:t>
          </w:r>
        </w:p>
      </w:tc>
    </w:tr>
    <w:tr>
      <w:trPr>
        <w:trHeight w:val="877" w:hRule="atLeast"/>
        <w:cantSplit w:val="true"/>
      </w:trPr>
      <w:tc>
        <w:tcPr>
          <w:tcW w:w="134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</w:rPr>
          </w:r>
        </w:p>
      </w:tc>
      <w:tc>
        <w:tcPr>
          <w:tcW w:w="8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ECLARAÇÃO DE EXERCÍCIO DE CARGO, EMPREGO OU FUNÇÃO PÚBL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(DEVERÁ SER PREENCHIDA POR TODOS OS CANDIDATOS CONVOCADOS)</w:t>
          </w:r>
        </w:p>
      </w:tc>
    </w:tr>
  </w:tbl>
  <w:p>
    <w:pPr>
      <w:pStyle w:val="Header"/>
      <w:jc w:val="center"/>
      <w:rPr/>
    </w:pPr>
    <w:r>
      <w:rPr>
        <w:b/>
        <w:color w:val="C00000"/>
        <w:sz w:val="16"/>
        <w:szCs w:val="16"/>
      </w:rPr>
      <w:t xml:space="preserve">IMPORTANTE: Sempre verifique no </w:t>
    </w:r>
    <w:r>
      <w:rPr>
        <w:b/>
        <w:i/>
        <w:iCs/>
        <w:color w:val="C00000"/>
        <w:sz w:val="16"/>
        <w:szCs w:val="16"/>
      </w:rPr>
      <w:t>site</w:t>
    </w:r>
    <w:r>
      <w:rPr>
        <w:b/>
        <w:color w:val="C00000"/>
        <w:sz w:val="16"/>
        <w:szCs w:val="16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C12A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21:00Z</dcterms:created>
  <dc:creator>RAQUEL</dc:creator>
  <dc:description/>
  <cp:keywords/>
  <dc:language>en-US</dc:language>
  <cp:lastModifiedBy>Adriana Neimi</cp:lastModifiedBy>
  <cp:lastPrinted>2025-07-09T15:25:00Z</cp:lastPrinted>
  <dcterms:modified xsi:type="dcterms:W3CDTF">2025-07-24T18:31:00Z</dcterms:modified>
  <cp:revision>8</cp:revision>
  <dc:subject/>
  <dc:title>TRIBUNAL DE JUSTIÇA DO 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4F899118EB745B9EE8BAE6DD1B82E</vt:lpwstr>
  </property>
  <property fmtid="{D5CDD505-2E9C-101B-9397-08002B2CF9AE}" pid="3" name="_activity">
    <vt:lpwstr/>
  </property>
</Properties>
</file>