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845"/>
        <w:gridCol w:w="1116"/>
        <w:gridCol w:w="23"/>
        <w:gridCol w:w="995"/>
        <w:gridCol w:w="996"/>
      </w:tblGrid>
      <w:tr>
        <w:trPr>
          <w:trHeight w:val="296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611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: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uve alteração no nome após inscri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7635</wp:posOffset>
                      </wp:positionV>
                      <wp:extent cx="211455" cy="1231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05pt;width:16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2700</wp:posOffset>
                      </wp:positionV>
                      <wp:extent cx="211455" cy="123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05pt;margin-top:1pt;width:16.6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Sim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N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çã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IADOR JUDICI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R: 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lassificação na ampl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s vagas reservad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eencher os campos: “apresentou documentação?” e “com pendência?” com S (sim) ou N (não). Preencher o campo “pendência resolvida em” com data.)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presentou documentação? (S/N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 pendência? (S/N)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ndência resolvida em</w:t>
            </w:r>
          </w:p>
        </w:tc>
      </w:tr>
      <w:tr>
        <w:trPr>
          <w:trHeight w:val="261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</w:rPr>
              <w:t>Cópia autenticada do documento oficial de identidade origina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Arial Unicode MS" w:cs="Calibri" w:ascii="Calibri" w:hAnsi="Calibri"/>
              </w:rPr>
              <w:t xml:space="preserve"> Somente serão admitidos documentos de identidade que bem o identifique, como: Carteiras e/ou Cédulas de Identidade expedidas pelas Secretarias de Segurança Pública, pelas Forças Armadas, pela Polícia Militar, pelo Ministério das Relações Exteriores; Cédula de Identidade para Estrangeiros; Cédulas de Identidade fornecidas por Órgãos Públicos ou Conselhos de Classe que, por força de Lei Federal, valem como documento de identidade como as do CREA, CRM, CRC etc.; Certificado de Reservista; Passaporte; Carteira de Trabalho e Previdência Social, bem como Carteira Nacional de Habilitação (com fotografia, na forma da Lei Federal nº 9.503/97).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(A) candidato(a) deve ser brasileiro nato ou naturalizado e maior de 18 (dezoito) anos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-SGPES-SEREM-002 - DECLARAÇÃO DE ENDEREÇO (observar a qualificação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ópia simples da </w:t>
            </w:r>
            <w:r>
              <w:rPr>
                <w:rFonts w:cs="Calibri" w:ascii="Calibri" w:hAnsi="Calibri"/>
                <w:b/>
              </w:rPr>
              <w:t>CERTIDÃO DE CASAMENTO</w:t>
            </w:r>
            <w:r>
              <w:rPr>
                <w:rFonts w:cs="Calibri" w:ascii="Calibri" w:hAnsi="Calibri"/>
              </w:rPr>
              <w:t xml:space="preserve">, tendo se qualificado como CASADO(A) no </w:t>
            </w:r>
            <w:r>
              <w:rPr>
                <w:rFonts w:cs="Calibri" w:ascii="Calibri" w:hAnsi="Calibri"/>
                <w:b/>
              </w:rPr>
              <w:t>TEMP-SGPES-SEREM-002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DECLARAÇÃO DE ENDEREÇ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EMP-SGPES-SEREM-012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b/>
              </w:rPr>
              <w:t xml:space="preserve"> DECLARAÇÃO DE EXERCÍCIO DE CARGO, EMPREGO OU FUNÇÃO PÚBLICA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MP-SGPES-SEREM - 004 -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</w:rPr>
                <w:t>DECLARAÇÃO DE EXISTÊNCIA OU AUSÊNCIA DE PENALIDADES</w:t>
              </w:r>
            </w:hyperlink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ópia autenticada do </w:t>
            </w:r>
            <w:r>
              <w:rPr>
                <w:rFonts w:cs="Calibri" w:ascii="Calibri" w:hAnsi="Calibri"/>
                <w:b/>
                <w:color w:val="000000"/>
              </w:rPr>
              <w:t>DIPLOMA DE GRADUAÇÃO, constando a colação de grau,</w:t>
            </w:r>
            <w:r>
              <w:rPr>
                <w:rFonts w:cs="Calibri" w:ascii="Calibri" w:hAnsi="Calibri"/>
                <w:color w:val="000000"/>
              </w:rPr>
              <w:t xml:space="preserve"> devidamente registrado e reconhecido pelo Ministério da Educação e Cultura.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(O candidato(a) deve estar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graduado(a) há pelo menos 2 (dois) anos.)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serão aceitos os cursos superiores de tecnologia (tecnólogo), os cursos sequenciais por campo de saber, os cursos de extensão ou equivalentes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RTIFICADO ou outro documento que comprove a </w:t>
            </w:r>
            <w:r>
              <w:rPr>
                <w:rFonts w:cs="Calibri" w:ascii="Calibri" w:hAnsi="Calibri"/>
                <w:b/>
                <w:color w:val="000000"/>
              </w:rPr>
              <w:t>Capacitação por Escola ou Instituição de formação de Mediadores</w:t>
            </w:r>
            <w:r>
              <w:rPr>
                <w:rFonts w:cs="Calibri" w:ascii="Calibri" w:hAnsi="Calibri"/>
                <w:color w:val="000000"/>
              </w:rPr>
              <w:t>, reconhecida pela ENFAM (Escola Nacional de Formação e Aperfeiçoamento de Magistrados) ou pelo NUPEMEC/TJRJ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OVANTE DE INSCRIÇÃO no Cadastro de Mediadores Judiciais do NUPEMEC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DÃO ou DECLARAÇÃO originais de quitação com as obrigações eleitora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ão serão aceitos comprovantes de voto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RTIDÃO original de FILIAÇÃO PARTIDÁRIA (informando que o candidato não está filiado a partido político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P-SGPES-SEREM-009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>DECLARAÇÃO DE NÃO EXERCÍCIO DE ATIVIDADE POLÍTICO-PARTIDÁRIA E NÃO REPRESENTAÇÃO DE ÓRGÃO DE CLASSES OU ENTIDADE ASSOCIATIVA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regularidade do CPF emitido pela Receita Feder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ão será aceita cópia ou original do CPF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autenticada ou materializada em cartório extrajudicial do CERTIFICADO DE RESERVISTA ou documento assemelhado, em caso de candidatos do sexo masculino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DÃO CRIMINAL original da </w:t>
            </w:r>
            <w:r>
              <w:rPr>
                <w:rFonts w:cs="Calibri" w:ascii="Calibri" w:hAnsi="Calibri"/>
                <w:b/>
              </w:rPr>
              <w:t>Justiça Estadual</w:t>
            </w:r>
            <w:r>
              <w:rPr>
                <w:rFonts w:cs="Calibri" w:ascii="Calibri" w:hAnsi="Calibri"/>
              </w:rPr>
              <w:t xml:space="preserve"> com abrangência dos </w:t>
            </w:r>
            <w:r>
              <w:rPr>
                <w:rFonts w:cs="Calibri" w:ascii="Calibri" w:hAnsi="Calibri"/>
                <w:color w:val="000000"/>
              </w:rPr>
              <w:t>últimos 20 anos</w:t>
            </w:r>
            <w:r>
              <w:rPr>
                <w:rFonts w:cs="Calibri" w:ascii="Calibri" w:hAnsi="Calibri"/>
              </w:rPr>
              <w:t xml:space="preserve"> - da(s) Comarca(s) de domicílio do candidato </w:t>
            </w:r>
            <w:r>
              <w:rPr>
                <w:rFonts w:cs="Calibri" w:ascii="Calibri" w:hAnsi="Calibri"/>
                <w:b/>
              </w:rPr>
              <w:t>(nos últimos 5 anos – verificar declaração de endereços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5-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ECLARAÇÃO DE HOMONÍMI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ASO O CANDIDATO APRESENTE APONTAMENTOS REFERENTES A HOMÔNIMOS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>
                <w:rFonts w:cs="Calibri" w:ascii="Calibri" w:hAnsi="Calibri"/>
              </w:rPr>
              <w:t xml:space="preserve">CERTIDÃO original da </w:t>
            </w:r>
            <w:r>
              <w:rPr>
                <w:rFonts w:cs="Calibri" w:ascii="Calibri" w:hAnsi="Calibri"/>
                <w:b/>
              </w:rPr>
              <w:t>Polícia Civil</w:t>
            </w:r>
            <w:r>
              <w:rPr>
                <w:rFonts w:cs="Calibri" w:ascii="Calibri" w:hAnsi="Calibri"/>
              </w:rPr>
              <w:t xml:space="preserve"> do(s) Estado(s) de domicílio do candidato </w:t>
            </w:r>
            <w:r>
              <w:rPr>
                <w:rFonts w:cs="Calibri" w:ascii="Calibri" w:hAnsi="Calibri"/>
                <w:b/>
              </w:rPr>
              <w:t>(nos últimos 5 anos – verificar declaração de endereços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DÃO CRIMINAL original da </w:t>
            </w:r>
            <w:r>
              <w:rPr>
                <w:rFonts w:cs="Calibri" w:ascii="Calibri" w:hAnsi="Calibri"/>
                <w:b/>
              </w:rPr>
              <w:t>Justiça Federal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P-SGPES-SEREM-006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>FORMULÁRIO DE AUTORIZAÇÃO DE ACESSO AOS DADOS DE BENS E RENDAS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 - Atestado de Saúde Ocupacional emitido pelo DESAU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 e anotações de PENDÊNCIAS a serem sanad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1.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2.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3.____________________________________________________________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4.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5. 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(A) candidato(a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e os documentos digitais entregues ao Tribunal de Justiça do Estado do Rio de Janeiro nesta data são idênticos às suas versões físicas também apresentadas nesta ocasião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inda, estar ciente de que a discrepância entre eles e/ou a ausência de quaisquer formalidades exigidas pelo edital do processo seletivo tornará sua Portaria de Designação insubsistente e acarretará sua eliminação do processo seletivo, nos termos do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tigos 9º, 23 e 33 da Resolução CM nº 07/2022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oembloco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 cumprimento ao inciso III do artigo 6º da Resolução CM nº 7/2022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igualmente, estar ciente da obrigatoriedade de preencher, assinar e digitalizar a DECLARAÇÃO DE NÃO PARENTES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 – SGPES -SEREM -0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recebida na presente data, com o Juiz Coordenador do CEJUSC onde exercerá suas funções, devendo enviá-la ao e-mail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dedep.serem@tjrj.jus.b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erviço de Concurso Públicos para Residentes e Mediadores Judiciais deste Tribunal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prazo de 30 (trinta) dias corr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dos da data da sua design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Textoembloco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embloco"/>
              <w:ind w:left="0" w:right="49" w:firstLine="708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o de Janeiro, ______ de _______________de _______.</w:t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</w:t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ssinatura do candidato)</w:t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ido por (nome do servidor/colaborador):</w:t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701" w:gutter="0" w:header="227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2499"/>
      <w:gridCol w:w="2410"/>
      <w:gridCol w:w="2552"/>
    </w:tblGrid>
    <w:tr>
      <w:trPr/>
      <w:tc>
        <w:tcPr>
          <w:tcW w:w="3030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SGPES-SEREM-011</w:t>
          </w:r>
        </w:p>
      </w:tc>
      <w:tc>
        <w:tcPr>
          <w:tcW w:w="2499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0</w:t>
          </w:r>
        </w:p>
      </w:tc>
      <w:tc>
        <w:tcPr>
          <w:tcW w:w="2410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Data: 30/07/2025</w:t>
          </w:r>
        </w:p>
      </w:tc>
      <w:tc>
        <w:tcPr>
          <w:tcW w:w="2552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     </w:t>
          </w:r>
        </w:p>
      </w:tc>
    </w:tr>
  </w:tbl>
  <w:p>
    <w:pPr>
      <w:pStyle w:val="Footer"/>
      <w:ind w:left="142" w:hanging="0"/>
      <w:rPr>
        <w:rFonts w:ascii="Fonte Ecológica Spranq;Calibri" w:hAnsi="Fonte Ecológica Spranq;Calibri" w:cs="Fonte Ecológica Spranq;Calibri"/>
        <w:sz w:val="2"/>
        <w:szCs w:val="2"/>
      </w:rPr>
    </w:pPr>
    <w:r>
      <w:rPr>
        <w:rFonts w:cs="Fonte Ecológica Spranq;Calibri" w:ascii="Fonte Ecológica Spranq;Calibri" w:hAnsi="Fonte Ecológica Spranq;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2606"/>
      <w:gridCol w:w="2606"/>
      <w:gridCol w:w="2606"/>
    </w:tblGrid>
    <w:tr>
      <w:trPr>
        <w:trHeight w:val="232" w:hRule="atLeast"/>
      </w:trPr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SGPES-SEREM-011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0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Data: 30/07/2025</w:t>
          </w:r>
        </w:p>
      </w:tc>
      <w:tc>
        <w:tcPr>
          <w:tcW w:w="2606" w:type="dxa"/>
          <w:tcBorders>
            <w:top w:val="single" w:sz="18" w:space="0" w:color="999999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09270</wp:posOffset>
              </wp:positionV>
              <wp:extent cx="6502400" cy="9429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8894"/>
                          </w:tblGrid>
                          <w:tr>
                            <w:trPr>
                              <w:trHeight w:val="145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onte Ecológica Spranq;Calibri" w:hAnsi="Fonte Ecológica Spranq;Calibri" w:cs="Fonte Ecológica Spranq;Calibri"/>
                                  </w:rPr>
                                </w:pPr>
                                <w:r>
                                  <w:rPr>
                                    <w:rFonts w:cs="Fonte Ecológica Spranq;Calibri" w:ascii="Fonte Ecológica Spranq;Calibri" w:hAnsi="Fonte Ecológica Spranq;Calibri"/>
                                  </w:rPr>
                                  <w:drawing>
                                    <wp:inline distT="0" distB="0" distL="0" distR="0">
                                      <wp:extent cx="711200" cy="72453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1200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9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Fonte Ecológica Spranq;Calibri" w:hAnsi="Fonte Ecológica Spranq;Calibri" w:eastAsia="@Arial Unicode MS;@MS PGothic" w:cs="@Arial Unicode MS;@MS PGoth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Fonte Ecológica Spranq;Calibri" w:ascii="Fonte Ecológica Spranq;Calibri" w:hAnsi="Fonte Ecológica Spranq;Calibri"/>
                                    <w:i/>
                                    <w:sz w:val="32"/>
                                    <w:szCs w:val="32"/>
                                  </w:rPr>
                                  <w:t>CHECKLIST</w:t>
                                </w:r>
                                <w:r>
                                  <w:rPr>
                                    <w:rFonts w:cs="Fonte Ecológica Spranq;Calibri" w:ascii="Fonte Ecológica Spranq;Calibri" w:hAnsi="Fonte Ecológica Spranq;Calibri"/>
                                    <w:sz w:val="32"/>
                                    <w:szCs w:val="32"/>
                                  </w:rPr>
                                  <w:t xml:space="preserve"> – DOCUMENTAÇÃO CANDIDA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74.25pt;mso-wrap-distance-left:7.05pt;mso-wrap-distance-right:7.05pt;mso-wrap-distance-top:0pt;mso-wrap-distance-bottom:0pt;margin-top:40.1pt;mso-position-vertical-relative:page;margin-left:-4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8894"/>
                    </w:tblGrid>
                    <w:tr>
                      <w:trPr>
                        <w:trHeight w:val="1455" w:hRule="atLeast"/>
                        <w:cantSplit w:val="true"/>
                      </w:trPr>
                      <w:tc>
                        <w:tcPr>
                          <w:tcW w:w="134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Fonte Ecológica Spranq;Calibri" w:hAnsi="Fonte Ecológica Spranq;Calibri" w:cs="Fonte Ecológica Spranq;Calibri"/>
                            </w:rPr>
                          </w:pPr>
                          <w:r>
                            <w:rPr>
                              <w:rFonts w:cs="Fonte Ecológica Spranq;Calibri" w:ascii="Fonte Ecológica Spranq;Calibri" w:hAnsi="Fonte Ecológica Spranq;Calibri"/>
                            </w:rPr>
                            <w:drawing>
                              <wp:inline distT="0" distB="0" distL="0" distR="0">
                                <wp:extent cx="711200" cy="724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9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Fonte Ecológica Spranq;Calibri" w:hAnsi="Fonte Ecológica Spranq;Calibri" w:eastAsia="@Arial Unicode MS;@MS PGothic" w:cs="@Arial Unicode MS;@MS P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onte Ecológica Spranq;Calibri" w:ascii="Fonte Ecológica Spranq;Calibri" w:hAnsi="Fonte Ecológica Spranq;Calibri"/>
                              <w:i/>
                              <w:sz w:val="32"/>
                              <w:szCs w:val="32"/>
                            </w:rPr>
                            <w:t>CHECKLIST</w:t>
                          </w:r>
                          <w:r>
                            <w:rPr>
                              <w:rFonts w:cs="Fonte Ecológica Spranq;Calibri" w:ascii="Fonte Ecológica Spranq;Calibri" w:hAnsi="Fonte Ecológica Spranq;Calibri"/>
                              <w:sz w:val="32"/>
                              <w:szCs w:val="32"/>
                            </w:rPr>
                            <w:t xml:space="preserve"> – DOCUMENTAÇÃO CANDIDA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09270</wp:posOffset>
              </wp:positionV>
              <wp:extent cx="6502400" cy="11715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752"/>
                          </w:tblGrid>
                          <w:tr>
                            <w:trPr>
                              <w:trHeight w:val="87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Fonte Ecológica Spranq;Calibri" w:hAnsi="Fonte Ecológica Spranq;Calibri" w:cs="Fonte Ecológica Spranq;Calibri"/>
                                  </w:rPr>
                                </w:pPr>
                                <w:r>
                                  <w:rPr>
                                    <w:rFonts w:cs="Fonte Ecológica Spranq;Calibri" w:ascii="Fonte Ecológica Spranq;Calibri" w:hAnsi="Fonte Ecológica Spranq;Calibri"/>
                                  </w:rPr>
                                  <w:drawing>
                                    <wp:inline distT="0" distB="0" distL="0" distR="0">
                                      <wp:extent cx="713740" cy="6273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ECRETARIA-GERAL DE GESTÃO DE PESSOA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PARTAMENTO DE DESENVOLVIMENTO DE PESSOAS – DEDE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CAPTAÇÃO, DESENVOLVIMENTO E AMBIÊNCIA ORGANIZACIONAL- DICA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jc w:val="center"/>
                                  <w:rPr>
                                    <w:rFonts w:ascii="Arial" w:hAnsi="Arial" w:eastAsia="@Arial Unicode MS;@MS P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RVIÇO DE CONCURSOS PÚBLICOS PARA RESIDENTES E MEDIADORES JUDICIAIS - SEREM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snapToGrid w:val="false"/>
                                  <w:jc w:val="center"/>
                                  <w:rPr>
                                    <w:rFonts w:ascii="Fonte Ecológica Spranq;Calibri" w:hAnsi="Fonte Ecológica Spranq;Calibri" w:eastAsia="@Arial Unicode MS;@MS PGothic" w:cs="Fonte Ecológica Spranq;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@Arial Unicode MS;@MS PGothic" w:cs="Fonte Ecológica Spranq;Calibri" w:ascii="Fonte Ecológica Spranq;Calibri" w:hAnsi="Fonte Ecológica Spranq;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7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CHECKLIST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 xml:space="preserve"> – DOCUMENTAÇÃO CANDIDA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C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C00000"/>
                                  </w:rPr>
                                  <w:t>IMPORTANTE: Sempre verifique no site do TJRJ se a versão impressa do documento está atualizada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92.25pt;mso-wrap-distance-left:7.05pt;mso-wrap-distance-right:7.05pt;mso-wrap-distance-top:0pt;mso-wrap-distance-bottom:0pt;margin-top:40.1pt;mso-position-vertical-relative:page;margin-left:-4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752"/>
                    </w:tblGrid>
                    <w:tr>
                      <w:trPr>
                        <w:trHeight w:val="871" w:hRule="atLeast"/>
                        <w:cantSplit w:val="true"/>
                      </w:trPr>
                      <w:tc>
                        <w:tcPr>
                          <w:tcW w:w="1488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Fonte Ecológica Spranq;Calibri" w:hAnsi="Fonte Ecológica Spranq;Calibri" w:cs="Fonte Ecológica Spranq;Calibri"/>
                            </w:rPr>
                          </w:pPr>
                          <w:r>
                            <w:rPr>
                              <w:rFonts w:cs="Fonte Ecológica Spranq;Calibri" w:ascii="Fonte Ecológica Spranq;Calibri" w:hAnsi="Fonte Ecológica Spranq;Calibri"/>
                            </w:rPr>
                            <w:drawing>
                              <wp:inline distT="0" distB="0" distL="0" distR="0">
                                <wp:extent cx="713740" cy="6273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SECRETARIA-GERAL DE GESTÃO DE PESSO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EPARTAMENTO DE DESENVOLVIMENTO DE PESSOAS – DEDE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IVISÃO DE CAPTAÇÃO, DESENVOLVIMENTO E AMBIÊNCIA ORGANIZACIONAL- DICA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jc w:val="center"/>
                            <w:rPr>
                              <w:rFonts w:ascii="Arial" w:hAnsi="Arial" w:eastAsia="@Arial Unicode MS;@MS P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SERVIÇO DE CONCURSOS PÚBLICOS PARA RESIDENTES E MEDIADORES JUDICIAIS - SEREM</w:t>
                          </w:r>
                        </w:p>
                      </w:tc>
                    </w:tr>
                    <w:tr>
                      <w:trPr>
                        <w:trHeight w:val="709" w:hRule="atLeast"/>
                        <w:cantSplit w:val="true"/>
                      </w:trPr>
                      <w:tc>
                        <w:tcPr>
                          <w:tcW w:w="1488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napToGrid w:val="false"/>
                            <w:jc w:val="center"/>
                            <w:rPr>
                              <w:rFonts w:ascii="Fonte Ecológica Spranq;Calibri" w:hAnsi="Fonte Ecológica Spranq;Calibri" w:eastAsia="@Arial Unicode MS;@MS PGothic" w:cs="Fonte Ecológica Spranq;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eastAsia="@Arial Unicode MS;@MS PGothic" w:cs="Fonte Ecológica Spranq;Calibri" w:ascii="Fonte Ecológica Spranq;Calibri" w:hAnsi="Fonte Ecológica Spranq;Calibri"/>
                              <w:b/>
                              <w:bCs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7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– DOCUMENTAÇÃO CANDIDA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C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00000"/>
                            </w:rPr>
                            <w:t>IMPORTANTE: Sempre verifique no site do TJRJ se a versão impressa do documento está atualizada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  <w:p>
    <w:pPr>
      <w:pStyle w:val="Header"/>
      <w:rPr>
        <w:rFonts w:ascii="Fonte Ecológica Spranq;Calibri" w:hAnsi="Fonte Ecológica Spranq;Calibri" w:cs="Fonte Ecológica Spranq;Calibri"/>
      </w:rPr>
    </w:pPr>
    <w:r>
      <w:rPr>
        <w:rFonts w:cs="Fonte Ecológica Spranq;Calibri" w:ascii="Fonte Ecológica Spranq;Calibri" w:hAnsi="Fonte Ecológica Spranq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80" w:leader="none"/>
      </w:tabs>
      <w:spacing w:before="480" w:after="0"/>
      <w:ind w:left="780" w:hanging="360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1500" w:leader="none"/>
      </w:tabs>
      <w:bidi w:val="0"/>
      <w:spacing w:lineRule="auto" w:line="360" w:before="240" w:after="0"/>
      <w:ind w:left="1500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500" w:leader="none"/>
        <w:tab w:val="left" w:pos="2220" w:leader="none"/>
      </w:tabs>
      <w:ind w:left="2220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500" w:leader="none"/>
        <w:tab w:val="left" w:pos="2220" w:leader="none"/>
        <w:tab w:val="left" w:pos="2940" w:leader="none"/>
      </w:tabs>
      <w:ind w:left="2940" w:hanging="360"/>
      <w:outlineLvl w:val="3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Cs/>
      <w:color w:val="000000"/>
      <w:sz w:val="24"/>
      <w:lang w:val="pt-BR" w:bidi="ar-SA"/>
    </w:rPr>
  </w:style>
  <w:style w:type="character" w:styleId="Ttulo9Char">
    <w:name w:val="Título 9 Char"/>
    <w:qFormat/>
    <w:rPr>
      <w:rFonts w:ascii="Cambria" w:hAnsi="Cambria" w:cs="Cambria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003366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4"/>
      </w:numPr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708" w:right="49" w:hanging="0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tj.tjrj.jus.br/documents/10136/1515472/FRM-DGPES-064-05-REV-0.doc" TargetMode="External"/><Relationship Id="rId3" Type="http://schemas.openxmlformats.org/officeDocument/2006/relationships/hyperlink" Target="http://portaltj.tjrj.jus.br/documents/10136/1515480/FRM-DGPES-064-06-REV-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57:00Z</dcterms:created>
  <dc:creator>PJERJ</dc:creator>
  <dc:description/>
  <cp:keywords/>
  <dc:language>en-US</dc:language>
  <cp:lastModifiedBy>Adriana Neimi</cp:lastModifiedBy>
  <cp:lastPrinted>2025-07-23T12:05:00Z</cp:lastPrinted>
  <dcterms:modified xsi:type="dcterms:W3CDTF">2025-07-24T18:31:00Z</dcterms:modified>
  <cp:revision>5</cp:revision>
  <dc:subject/>
  <dc:title>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4F899118EB745B9EE8BAE6DD1B82E</vt:lpwstr>
  </property>
  <property fmtid="{D5CDD505-2E9C-101B-9397-08002B2CF9AE}" pid="3" name="_activity">
    <vt:lpwstr/>
  </property>
</Properties>
</file>