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GEDORIA GERAL DA JUSTIÇ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GERAL DE FISCALIZAÇÃO E APOIO ÀS SERVENTIAS EXTRAJUCI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5"/>
        <w:gridCol w:w="2914"/>
        <w:gridCol w:w="5243"/>
      </w:tblGrid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: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S/ANO: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ÓDIGO NACIONAL DA SERVENTI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80"/>
      </w:tblGrid>
      <w:tr>
        <w:trPr>
          <w:trHeight w:val="39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ÇÃO DE CONTAS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DE CAIXA (Remanescente do mês anteri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 DO MÊS (Emolumentos + Aplicações Financeir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E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ÇOES TRABALHISTAS/PREVIDENCIÁ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UNERAÇÃO BRUTA DO INTER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G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G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ADMINISTRATIVAS (Materiais de consum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/INVESTIME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  <w:gridCol w:w="1680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 DE VIGÊ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ÊNDIO/ROUBO/DAN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IDADE CIV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80"/>
      </w:tblGrid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LHIMENTOS DIVERS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0"/>
        <w:gridCol w:w="2280"/>
        <w:gridCol w:w="1680"/>
      </w:tblGrid>
      <w:tr>
        <w:trPr>
          <w:trHeight w:val="4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TRANSFERIDO PARA O PODER PÚBL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GU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RECOLHI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TA/NOME/MATRÍCULA/ASSINATURA DO RESPONSÁVEL PELO EXPEDI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OBS: DEVEM SER ENCAMINHADAS JUNTAMENTE COM ESTE FORMULÁRIO AS CÓPIAS DAS APÓLICES DOS SEGUROS E RESPECTIVOS PAGAMENTOS, DO PAGAMENTO DO ALUGUEL E DA GUIA DE RECOLHIMENTO DO SALDO TRANSFERIDO PARA O PODER PÚBLICO. </w:t>
      </w:r>
    </w:p>
    <w:sectPr>
      <w:type w:val="nextPage"/>
      <w:pgSz w:w="11906" w:h="16838"/>
      <w:pgMar w:left="1701" w:right="17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2:00Z</dcterms:created>
  <dc:creator>PJERJ</dc:creator>
  <dc:description/>
  <cp:keywords/>
  <dc:language>en-US</dc:language>
  <cp:lastModifiedBy>EGD</cp:lastModifiedBy>
  <cp:lastPrinted>2010-07-19T11:33:00Z</cp:lastPrinted>
  <dcterms:modified xsi:type="dcterms:W3CDTF">2010-07-27T19:12:00Z</dcterms:modified>
  <cp:revision>2</cp:revision>
  <dc:subject/>
  <dc:title>BALANÇO MENSAL</dc:title>
</cp:coreProperties>
</file>