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020</wp:posOffset>
                </wp:positionV>
                <wp:extent cx="862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07"/>
                              <w:gridCol w:w="3415"/>
                              <w:gridCol w:w="1233"/>
                              <w:gridCol w:w="3173"/>
                              <w:gridCol w:w="1335"/>
                              <w:gridCol w:w="483"/>
                              <w:gridCol w:w="2552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647700"/>
                                        <wp:effectExtent l="0" t="0" r="0" b="0"/>
                                        <wp:docPr id="2" name="x_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x_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BUNAL DE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GABINETE DO DIRETOR-GERAL – GBEMERJ/Áudio e Vídeo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LAÇÃO DE EQUIPAMENTOS INSTALADOS NAS SALAS DE AU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CHECKLIS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/____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IMPORTANTE: Sempre verifique n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18"/>
                                      <w:szCs w:val="20"/>
                                    </w:rPr>
                                    <w:t>si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 do TJRJ se a versão impressa do documento está atualizad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4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1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fone + Cabo + Pedes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plificado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3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o-Falantes de T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4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ela Interativ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5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6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fone de mão sem f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.65pt;mso-wrap-distance-left:7.05pt;mso-wrap-distance-right:7.05pt;mso-wrap-distance-top:0pt;mso-wrap-distance-bottom:0pt;margin-top:22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07"/>
                        <w:gridCol w:w="3415"/>
                        <w:gridCol w:w="1233"/>
                        <w:gridCol w:w="3173"/>
                        <w:gridCol w:w="1335"/>
                        <w:gridCol w:w="483"/>
                        <w:gridCol w:w="2552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47700"/>
                                  <wp:effectExtent l="0" t="0" r="0" b="0"/>
                                  <wp:docPr id="3" name="x_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x_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IBUNAL DE JUSTIÇA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ABINETE DO DIRETOR-GERAL – GBEMERJ/Áudio e Vídeo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ÇÃO DE EQUIPAMENTOS INSTALADOS NAS SALAS DE AU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CHECKLIST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/____/____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IMPORTANTE: Sempre verifique n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 do TJRJ se a versão impressa do documento está atualizad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4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1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fone + Cabo + Pedest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plificado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3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o-Falantes de Tet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4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la Interativ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5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6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fone de mão sem f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53"/>
        <w:gridCol w:w="2327"/>
        <w:gridCol w:w="1123"/>
        <w:gridCol w:w="1700"/>
        <w:gridCol w:w="3130"/>
      </w:tblGrid>
      <w:tr>
        <w:trPr>
          <w:trHeight w:val="252" w:hRule="atLeast"/>
        </w:trPr>
        <w:tc>
          <w:tcPr>
            <w:tcW w:w="5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</w:tr>
      <w:tr>
        <w:trPr>
          <w:trHeight w:val="396" w:hRule="atLeas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SALAS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EQUIPAMENTOS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SALAS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EQUIPAMENTOS</w:t>
            </w:r>
          </w:p>
        </w:tc>
      </w:tr>
      <w:tr>
        <w:trPr>
          <w:trHeight w:val="4608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GBEMERJ/Áudio e Víde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GBEMERJ/Áudio e Vídeo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39" w:right="624" w:gutter="0" w:header="0" w:top="3119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4"/>
        <w:szCs w:val="14"/>
      </w:rPr>
      <w:t>FRM-EMERJ-019-03                                                                        Revisão: 15                                                                           Data: 23/05/2025                                                                                    Página: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58:00Z</dcterms:created>
  <dc:creator>Tribunal de Justiça do Estado do Rio de Janeiro</dc:creator>
  <dc:description/>
  <cp:keywords/>
  <dc:language>en-US</dc:language>
  <cp:lastModifiedBy>Patrícia de Souza Ferreira</cp:lastModifiedBy>
  <cp:lastPrinted>2025-05-21T15:58:00Z</cp:lastPrinted>
  <dcterms:modified xsi:type="dcterms:W3CDTF">2025-05-21T18:58:00Z</dcterms:modified>
  <cp:revision>8</cp:revision>
  <dc:subject/>
  <dc:title>ESCOLA DA MAGISTRATURA DO ESTADO DO RIO DE JANEIRO</dc:title>
</cp:coreProperties>
</file>