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783" w:hanging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tbl>
      <w:tblPr>
        <w:tblW w:w="886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714"/>
      </w:tblGrid>
      <w:tr>
        <w:trPr>
          <w:trHeight w:val="1168" w:hRule="atLeast"/>
          <w:cantSplit w:val="true"/>
        </w:trPr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57150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714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DER JUDICIÁRIO DO ESTADO DO RIO DE JANEI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CLARAÇÃO ANUAL DE BENS</w:t>
      </w:r>
    </w:p>
    <w:p>
      <w:pPr>
        <w:pStyle w:val="NormalWeb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no-calendário 2010</w:t>
      </w:r>
    </w:p>
    <w:p>
      <w:pPr>
        <w:pStyle w:val="NormalWeb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vimento nº 02, de 24/03/1994 – CM e Lei nº 8.429, de 02/06/1992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28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dos do declarant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Todos os campos devem ser preenchidos obrigatoriamente</w:t>
            </w:r>
          </w:p>
        </w:tc>
      </w:tr>
      <w:tr>
        <w:trPr>
          <w:trHeight w:val="617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ome: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argo: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Matrícula:</w:t>
            </w:r>
          </w:p>
        </w:tc>
      </w:tr>
      <w:tr>
        <w:trPr>
          <w:trHeight w:val="55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Lotação: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elefone p/contato:</w:t>
            </w:r>
          </w:p>
        </w:tc>
      </w:tr>
      <w:tr>
        <w:trPr>
          <w:trHeight w:val="222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m, pelo presente documento (marcar somente uma lacuna)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(  ) informar que declarou à Secretaria da Receita Federal não possuir bens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(  ) informar que não houve alteração no montante de seus bens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( ) arrolar os bens que integram seu patrimônio, conforme discriminação no verso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(  ) juntar cópia da declaração de bens entregue à Secretaria da Receita Federal (</w:t>
            </w:r>
            <w:r>
              <w:rPr>
                <w:rFonts w:cs="Arial" w:ascii="Arial" w:hAnsi="Arial"/>
                <w:i/>
                <w:iCs/>
                <w:sz w:val="24"/>
              </w:rPr>
              <w:t>neste caso, anexar apenas a parte referente à declaração de bens;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não será aceito o resumo da declaração, nem, tampouco, o recibo de entrega à Receita</w:t>
            </w:r>
            <w:r>
              <w:rPr>
                <w:rFonts w:cs="Arial" w:ascii="Arial" w:hAnsi="Arial"/>
                <w:sz w:val="24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sob as penas da lei, que as informações aqui prestadas são verdadeiras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____ de ___________________ de 2011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: O pedido de desarquivamento deste documento será deferido apenas se motivado para comprovação na esfera judicial. </w:t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ssinalado no item 3, do presente formulário, passo à descrição dos ben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ção do bem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de mercado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i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26:00Z</dcterms:created>
  <dc:creator>Tribunal de Justiça do Estado do Rio de Janeiro</dc:creator>
  <dc:description/>
  <cp:keywords/>
  <dc:language>en-US</dc:language>
  <cp:lastModifiedBy>PJERJ</cp:lastModifiedBy>
  <cp:lastPrinted>2007-03-05T18:16:00Z</cp:lastPrinted>
  <dcterms:modified xsi:type="dcterms:W3CDTF">2011-03-29T20:26:00Z</dcterms:modified>
  <cp:revision>2</cp:revision>
  <dc:subject/>
  <dc:title> </dc:title>
</cp:coreProperties>
</file>