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576"/>
        <w:gridCol w:w="835"/>
        <w:gridCol w:w="184"/>
        <w:gridCol w:w="465"/>
        <w:gridCol w:w="742"/>
        <w:gridCol w:w="288"/>
        <w:gridCol w:w="6"/>
        <w:gridCol w:w="767"/>
        <w:gridCol w:w="53"/>
        <w:gridCol w:w="90"/>
        <w:gridCol w:w="1023"/>
        <w:gridCol w:w="742"/>
        <w:gridCol w:w="380"/>
        <w:gridCol w:w="1104"/>
        <w:gridCol w:w="2227"/>
      </w:tblGrid>
      <w:tr>
        <w:trPr>
          <w:trHeight w:val="370" w:hRule="atLeast"/>
          <w:cantSplit w:val="true"/>
        </w:trPr>
        <w:tc>
          <w:tcPr>
            <w:tcW w:w="11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QUERIMENTO DE INCLUSÃO/EXCLUSÃO DE NOME SOCIA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CADASTRO DE CONCILIADOR JUDICIAL D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BUNAL DE JUSTIÇA DO ESTADO DO RIO DE JANEI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nexo II – Portaria NUPEMEC nº 02/2023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mo. Sr. Desembargador Presidente do Tribunal de Justiça do Estado do Rio de Janeiro,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lo presente venho solicitar a Vossa Excelência: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40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0_1669346580"/>
            <w:bookmarkStart w:id="1" w:name="__Fieldmark__0_1669346580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NCLUSÃO de nome social no cadastro de conciliador judicial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_1669346580"/>
            <w:bookmarkStart w:id="3" w:name="__Fieldmark__1_1669346580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EXCLUSÃO de nome social no cadastro de conciliador judicial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 DO REQUERENTE</w:t>
            </w:r>
          </w:p>
        </w:tc>
      </w:tr>
      <w:tr>
        <w:trPr>
          <w:trHeight w:val="370" w:hRule="atLeast"/>
          <w:cantSplit w:val="true"/>
        </w:trPr>
        <w:tc>
          <w:tcPr>
            <w:tcW w:w="11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IV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2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SOCIAL</w:t>
            </w:r>
          </w:p>
        </w:tc>
      </w:tr>
      <w:tr>
        <w:trPr>
          <w:trHeight w:val="454" w:hRule="atLeast"/>
          <w:cantSplit w:val="true"/>
        </w:trPr>
        <w:tc>
          <w:tcPr>
            <w:tcW w:w="324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EX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1669346580"/>
            <w:bookmarkStart w:id="5" w:name="__Fieldmark__2_1669346580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Feminino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1669346580"/>
            <w:bookmarkStart w:id="7" w:name="__Fieldmark__3_1669346580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Masculino</w:t>
            </w:r>
          </w:p>
        </w:tc>
        <w:tc>
          <w:tcPr>
            <w:tcW w:w="788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ENTIDADE DE GÊNER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1669346580"/>
            <w:bookmarkStart w:id="9" w:name="__Fieldmark__4_1669346580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isgêner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1669346580"/>
            <w:bookmarkStart w:id="11" w:name="__Fieldmark__5_1669346580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Gênero Fluid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1669346580"/>
            <w:bookmarkStart w:id="13" w:name="__Fieldmark__6_1669346580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ravesti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1669346580"/>
            <w:bookmarkStart w:id="15" w:name="__Fieldmark__7_1669346580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ransgêner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1669346580"/>
            <w:bookmarkStart w:id="17" w:name="__Fieldmark__8_1669346580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gênero</w:t>
            </w:r>
          </w:p>
        </w:tc>
      </w:tr>
      <w:tr>
        <w:trPr>
          <w:trHeight w:val="454" w:hRule="atLeast"/>
          <w:cantSplit w:val="true"/>
        </w:trPr>
        <w:tc>
          <w:tcPr>
            <w:tcW w:w="11132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ÇA/CO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1669346580"/>
            <w:bookmarkStart w:id="19" w:name="__Fieldmark__9_1669346580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Branca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_1669346580"/>
            <w:bookmarkStart w:id="21" w:name="__Fieldmark__10_1669346580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ret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1_1669346580"/>
            <w:bookmarkStart w:id="23" w:name="__Fieldmark__11_1669346580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arda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2_1669346580"/>
            <w:bookmarkStart w:id="25" w:name="__Fieldmark__12_1669346580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dígen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3_1669346580"/>
            <w:bookmarkStart w:id="27" w:name="__Fieldmark__13_1669346580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marela</w:t>
            </w:r>
          </w:p>
        </w:tc>
      </w:tr>
      <w:tr>
        <w:trPr>
          <w:trHeight w:val="454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FISSÃO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É SERVIDOR DO TJRJ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14_1669346580"/>
            <w:bookmarkStart w:id="29" w:name="__Fieldmark__14_1669346580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im ou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5_1669346580"/>
            <w:bookmarkStart w:id="31" w:name="__Fieldmark__15_1669346580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ão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É ESTAGIÁRIO DO TJRJ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6_1669346580"/>
            <w:bookmarkStart w:id="33" w:name="__Fieldmark__16_1669346580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im ou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17_1669346580"/>
            <w:bookmarkStart w:id="35" w:name="__Fieldmark__17_1669346580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ão</w:t>
            </w:r>
          </w:p>
        </w:tc>
      </w:tr>
      <w:tr>
        <w:trPr>
          <w:trHeight w:val="454" w:hRule="atLeast"/>
          <w:cantSplit w:val="true"/>
        </w:trPr>
        <w:tc>
          <w:tcPr>
            <w:tcW w:w="47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SUI DEFICIÊNCIAS?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18_1669346580"/>
            <w:bookmarkStart w:id="37" w:name="__Fieldmark__18_1669346580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im ou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19_1669346580"/>
            <w:bookmarkStart w:id="39" w:name="__Fieldmark__19_1669346580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QUAL?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20_1669346580"/>
            <w:bookmarkStart w:id="41" w:name="__Fieldmark__20_1669346580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Físic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21_1669346580"/>
            <w:bookmarkStart w:id="43" w:name="__Fieldmark__21_1669346580"/>
            <w:bookmarkEnd w:id="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Visual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22_1669346580"/>
            <w:bookmarkStart w:id="45" w:name="__Fieldmark__22_1669346580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uditiv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23_1669346580"/>
            <w:bookmarkStart w:id="47" w:name="__Fieldmark__23_1669346580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telectual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24_1669346580"/>
            <w:bookmarkStart w:id="49" w:name="__Fieldmark__24_1669346580"/>
            <w:bookmarkEnd w:id="4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eabilitado/Readaptado</w:t>
            </w:r>
          </w:p>
        </w:tc>
      </w:tr>
      <w:tr>
        <w:trPr>
          <w:trHeight w:val="454" w:hRule="atLeast"/>
          <w:cantSplit w:val="true"/>
        </w:trPr>
        <w:tc>
          <w:tcPr>
            <w:tcW w:w="3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</w:t>
            </w:r>
          </w:p>
        </w:tc>
        <w:tc>
          <w:tcPr>
            <w:tcW w:w="4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ÃO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SCIMEN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        /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25_1669346580"/>
            <w:bookmarkStart w:id="51" w:name="__Fieldmark__25_1669346580"/>
            <w:bookmarkEnd w:id="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Brasileira </w:t>
            </w:r>
            <w:r>
              <w:rPr>
                <w:rFonts w:cs="Arial" w:ascii="Arial" w:hAnsi="Arial"/>
                <w:sz w:val="14"/>
              </w:rPr>
              <w:t xml:space="preserve">ou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2" w:name="__Fieldmark__26_1669346580"/>
            <w:bookmarkStart w:id="53" w:name="__Fieldmark__26_1669346580"/>
            <w:bookmarkEnd w:id="5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strangeira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PAÍS DE NACIONAL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</w:tc>
      </w:tr>
      <w:tr>
        <w:trPr>
          <w:trHeight w:val="454" w:hRule="atLeast"/>
          <w:cantSplit w:val="true"/>
        </w:trPr>
        <w:tc>
          <w:tcPr>
            <w:tcW w:w="111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RESIDENCIAL:</w:t>
            </w:r>
          </w:p>
        </w:tc>
      </w:tr>
      <w:tr>
        <w:trPr>
          <w:trHeight w:val="45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</w:tr>
      <w:tr>
        <w:trPr>
          <w:trHeight w:val="454" w:hRule="atLeast"/>
          <w:cantSplit w:val="true"/>
        </w:trPr>
        <w:tc>
          <w:tcPr>
            <w:tcW w:w="47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:</w:t>
            </w:r>
          </w:p>
        </w:tc>
      </w:tr>
      <w:tr>
        <w:trPr>
          <w:trHeight w:val="454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RESIDENCI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ULA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5476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 PESSO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  <w:szCs w:val="16"/>
              </w:rPr>
              <w:t>IDENTIFICAÇÃO DO JUÍZO EM QUE ATUA NA FUNÇÃO DE CONCILIADOR JUDICIAL</w:t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ENT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ARCA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ASSINATURA DO REQUERENTE</w:t>
            </w:r>
          </w:p>
        </w:tc>
      </w:tr>
      <w:tr>
        <w:trPr>
          <w:trHeight w:val="284" w:hRule="atLeast"/>
          <w:cantSplit w:val="true"/>
        </w:trPr>
        <w:tc>
          <w:tcPr>
            <w:tcW w:w="5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REQUER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425" w:gutter="0" w:header="136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-1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2"/>
      <w:gridCol w:w="1417"/>
    </w:tblGrid>
    <w:tr>
      <w:trPr>
        <w:trHeight w:val="1671" w:hRule="atLeast"/>
        <w:cantSplit w:val="true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66230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5" r="-69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right="51" w:hanging="0"/>
            <w:jc w:val="center"/>
            <w:rPr>
              <w:rFonts w:cs="Arial"/>
              <w:b/>
              <w:b/>
              <w:szCs w:val="24"/>
              <w:lang w:val="pt-BR"/>
            </w:rPr>
          </w:pPr>
          <w:r>
            <w:rPr>
              <w:rFonts w:cs="Arial"/>
              <w:b/>
              <w:szCs w:val="24"/>
              <w:lang w:val="pt-BR"/>
            </w:rPr>
            <w:t>TRIBUNAL DE JUSTIÇA DO ESTADO DO RIO DE JANEIR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eastAsia="Arial" w:cs="Arial"/>
              <w:b/>
              <w:b/>
              <w:sz w:val="24"/>
              <w:szCs w:val="24"/>
              <w:lang w:eastAsia="en-US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eastAsia="en-US"/>
            </w:rPr>
            <w:t>NÚCLEO PERMANENTE DE MÉTODOS CONSENSUAIS DE SOLUÇÃO DE CONFLITOS (NUPEMEC)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>SERVIÇO DE CADASTRO DE CONCILIADORES E MEDIADORES JUDICIAIS (SECAM)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eastAsia="Arial" w:cs="Arial"/>
              <w:b/>
              <w:b/>
              <w:sz w:val="24"/>
              <w:szCs w:val="24"/>
              <w:lang w:eastAsia="en-US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eastAsia="en-US"/>
            </w:rPr>
            <w:t>SERVIÇO DE CAPACITAÇÃO E QUALIFICAÇÃO DE CONCILIADORES E MEDIADORES JUDICIAIS (SECAP)</w:t>
          </w:r>
        </w:p>
      </w:tc>
      <w:tc>
        <w:tcPr>
          <w:tcW w:w="1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72" w:hanging="0"/>
            <w:jc w:val="center"/>
            <w:outlineLvl w:val="8"/>
            <w:rPr>
              <w:rFonts w:ascii="Arial" w:hAnsi="Arial" w:cs="Arial"/>
              <w:b/>
              <w:b/>
              <w:bCs/>
              <w:sz w:val="18"/>
              <w:szCs w:val="24"/>
            </w:rPr>
          </w:pPr>
          <w:r>
            <w:rPr>
              <w:rFonts w:cs="Arial" w:ascii="Arial" w:hAnsi="Arial"/>
              <w:b/>
              <w:bCs/>
              <w:sz w:val="18"/>
              <w:szCs w:val="24"/>
            </w:rPr>
            <w:drawing>
              <wp:inline distT="0" distB="0" distL="0" distR="0">
                <wp:extent cx="827405" cy="280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eastAsia="Arial" w:cs="Arial"/>
        <w:b/>
        <w:b/>
        <w:bCs/>
        <w:color w:val="FF0000"/>
        <w:sz w:val="18"/>
        <w:szCs w:val="18"/>
      </w:rPr>
    </w:pPr>
    <w:r>
      <w:rPr>
        <w:rFonts w:eastAsia="Arial" w:cs="Arial" w:ascii="Arial" w:hAnsi="Arial"/>
        <w:b/>
        <w:bCs/>
        <w:color w:val="FF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i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>
      <w:b/>
      <w:i w:val="false"/>
      <w:color w:val="000000"/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3z0">
    <w:name w:val="WW8Num13z0"/>
    <w:qFormat/>
    <w:rPr>
      <w:b/>
      <w:sz w:val="14"/>
      <w:szCs w:val="14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3F3F3" w:val="clear"/>
      <w:spacing w:before="20" w:after="0"/>
    </w:pPr>
    <w:rPr>
      <w:rFonts w:ascii="Arial Black" w:hAnsi="Arial Black" w:cs="Arial Black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bCs/>
      <w:color w:val="000000"/>
      <w:sz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00:00Z</dcterms:created>
  <dc:creator>Tribunal de Justiça - RJ</dc:creator>
  <dc:description/>
  <cp:keywords/>
  <dc:language>en-US</dc:language>
  <cp:lastModifiedBy>Vera Regina Cunha Cancio</cp:lastModifiedBy>
  <cp:lastPrinted>2023-03-13T14:36:00Z</cp:lastPrinted>
  <dcterms:modified xsi:type="dcterms:W3CDTF">2023-03-17T16:00:00Z</dcterms:modified>
  <cp:revision>2</cp:revision>
  <dc:subject/>
  <dc:title>  	</dc:title>
</cp:coreProperties>
</file>